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48;&amp;#21147;&amp;#35774;&amp;#227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48;&amp;#21147;&amp;#35774;&amp;#227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48;&amp;#21147;&amp;#35774;&amp;#227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82.html"&gt;http://www.cction.com/report/202111/249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48;&amp;#21147;&amp;#35774;&amp;#22791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1548;&amp;#21147;&amp;#35774;&amp;#22791;&amp;#34892;&amp;#19994;&amp;#24066;&amp;#22330;&amp;#21457;&amp;#23637;&amp;#29615;&amp;#22659;&amp;#12289;&amp;#21548;&amp;#21147;&amp;#35774;&amp;#22791;&amp;#25972;&amp;#20307;&amp;#36816;&amp;#34892;&amp;#24577;&amp;#21183;&amp;#31561;&amp;#65292;&amp;#25509;&amp;#30528;&amp;#20998;&amp;#26512;&amp;#20102;&amp;#21548;&amp;#21147;&amp;#35774;&amp;#22791;&amp;#34892;&amp;#19994;&amp;#24066;&amp;#22330;&amp;#36816;&amp;#34892;&amp;#30340;&amp;#29616;&amp;#29366;&amp;#65292;&amp;#28982;&amp;#21518;&amp;#20171;&amp;#32461;&amp;#20102;&amp;#21548;&amp;#21147;&amp;#35774;&amp;#22791;&amp;#24066;&amp;#22330;&amp;#31454;&amp;#20105;&amp;#26684;&amp;#23616;&amp;#12290;&amp;#38543;&amp;#21518;&amp;#65292;&amp;#25253;&amp;#21578;&amp;#23545;&amp;#21548;&amp;#21147;&amp;#35774;&amp;#22791;&amp;#20570;&amp;#20102;&amp;#37325;&amp;#28857;&amp;#20225;&amp;#19994;&amp;#32463;&amp;#33829;&amp;#29366;&amp;#20917;&amp;#20998;&amp;#26512;&amp;#65292;&amp;#26368;&amp;#21518;&amp;#20998;&amp;#26512;&amp;#20102;&amp;#21548;&amp;#21147;&amp;#35774;&amp;#22791;&amp;#34892;&amp;#19994;&amp;#21457;&amp;#23637;&amp;#36235;&amp;#21183;&amp;#19982;&amp;#25237;&amp;#36164;&amp;#39044;&amp;#27979;&amp;#12290;&amp;#24744;&amp;#33509;&amp;#24819;&amp;#23545;&amp;#21548;&amp;#21147;&amp;#35774;&amp;#22791;&amp;#20135;&amp;#19994;&amp;#26377;&amp;#20010;&amp;#31995;&amp;#32479;&amp;#30340;&amp;#20102;&amp;#35299;&amp;#25110;&amp;#32773;&amp;#24819;&amp;#25237;&amp;#36164;&amp;#21548;&amp;#2114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0/190664.html"&gt;&lt;span style="font-family: Arial;"&gt;&lt;b&gt;&amp;#21548;&amp;#21147;&amp;#35774;&amp;#22791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1548;&amp;#21147;&amp;#35774;&amp;#22791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1548;&amp;#21147;&amp;#35774;&amp;#22791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1548;&amp;#21147;&amp;#35774;&amp;#22791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548;&amp;#21147;&amp;#35774;&amp;#2279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1&amp;#24180;&amp;#20840;&amp;#29699;&amp;#32463;&amp;#27982;&amp;#29615;&amp;#22659;&amp;#20998;&amp;#26512;&lt;/span&gt;&lt;/span&gt;&lt;/div&gt;&lt;div&gt;&lt;span style="font-size: small;"&gt;&lt;span style="font-family: Arial;"&gt;&amp;#19968;&amp;#12289;2021&amp;#24180;&amp;#20840;&amp;#29699;&amp;#32463;&amp;#27982;&amp;#36816;&amp;#34892;&amp;#27010;&amp;#20917;&lt;/span&gt;&lt;/span&gt;&lt;/div&gt;&lt;div&gt;&lt;span style="font-size: small;"&gt;&lt;span style="font-family: Arial;"&gt;&amp;#20108;&amp;#12289;2021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548;&amp;#21147;&amp;#35774;&amp;#22791;&amp;#34892;&amp;#19994;&amp;#25919;&amp;#31574;&amp;#29615;&amp;#22659;&amp;#20998;&amp;#26512;&lt;/b&gt;&lt;/span&gt;&lt;/span&gt;&lt;/div&gt;&lt;div&gt;&lt;span style="font-size: small;"&gt;&lt;span style="font-family: Arial;"&gt;&amp;#31532;&amp;#19968;&amp;#33410; &amp;#21548;&amp;#21147;&amp;#35774;&amp;#22791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1548;&amp;#21147;&amp;#35774;&amp;#22791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1548;&amp;#21147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548;&amp;#21147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548;&amp;#21147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548;&amp;#21147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1548;&amp;#21147;&amp;#35774;&amp;#22791;&amp;#34892;&amp;#19994;&amp;#24066;&amp;#22330;&amp;#21457;&amp;#23637;&amp;#20998;&amp;#26512;&lt;/b&gt;&lt;/span&gt;&lt;/span&gt;&lt;/div&gt;&lt;div&gt;&lt;span style="font-size: small;"&gt;&lt;span style="font-family: Arial;"&gt;&amp;#31532;&amp;#19968;&amp;#33410; 2017-2021&amp;#24180;&amp;#20013;&amp;#22269;&amp;#21548;&amp;#21147;&amp;#35774;&amp;#22791;&amp;#24066;&amp;#22330;&amp;#20998;&amp;#26512;&lt;/span&gt;&lt;/span&gt;&lt;/div&gt;&lt;div&gt;&lt;span style="font-size: small;"&gt;&lt;span style="font-family: Arial;"&gt;&amp;#19968;&amp;#12289;2020&amp;#24180;&amp;#21548;&amp;#21147;&amp;#35774;&amp;#22791;&amp;#24066;&amp;#22330;&amp;#24418;&amp;#21183;&amp;#22238;&amp;#39038;&lt;/span&gt;&lt;/span&gt;&lt;/div&gt;&lt;div&gt;&lt;span style="font-size: small;"&gt;&lt;span style="font-family: Arial;"&gt;&amp;#20108;&amp;#12289;2021&amp;#24180;&amp;#21548;&amp;#21147;&amp;#35774;&amp;#22791;&amp;#24066;&amp;#22330;&amp;#24418;&amp;#21183;&amp;#20998;&amp;#26512;&lt;/span&gt;&lt;/span&gt;&lt;/div&gt;&lt;div&gt;&lt;span style="font-size: small;"&gt;&lt;span style="font-family: Arial;"&gt;&amp;#31532;&amp;#20108;&amp;#33410; &amp;#20013;&amp;#22269;&amp;#21548;&amp;#21147;&amp;#35774;&amp;#22791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1548;&amp;#21147;&amp;#35774;&amp;#22791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1&amp;#24180;&amp;#20013;&amp;#22269;&amp;#21548;&amp;#21147;&amp;#35774;&amp;#22791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1548;&amp;#21147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7-2021&amp;#24180;&amp;#20013;&amp;#22269;&amp;#21548;&amp;#21147;&amp;#35774;&amp;#22791;&amp;#25152;&amp;#23646;&amp;#34892;&amp;#19994;&amp;#36827;&amp;#21475;&amp;#24066;&amp;#22330;&amp;#20998;&amp;#26512;&lt;/span&gt;&lt;/span&gt;&lt;/div&gt;&lt;div&gt;&lt;span style="font-size: small;"&gt;&lt;span style="font-family: Arial;"&gt;&amp;#20108;&amp;#12289;2017-2021&amp;#24180;&amp;#20013;&amp;#22269;&amp;#21548;&amp;#21147;&amp;#35774;&amp;#22791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21548;&amp;#21147;&amp;#35774;&amp;#22791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1548;&amp;#21147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1548;&amp;#21147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548;&amp;#21147;&amp;#35774;&amp;#2279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1548;&amp;#21147;&amp;#35774;&amp;#22791;&amp;#34892;&amp;#19994;&amp;#31454;&amp;#20105;&amp;#26684;&amp;#23616;&amp;#20998;&amp;#26512;&lt;/span&gt;&lt;/span&gt;&lt;/div&gt;&lt;div&gt;&lt;span style="font-size: small;"&gt;&lt;span style="font-family: Arial;"&gt;&amp;#19968;&amp;#12289;&amp;#21548;&amp;#21147;&amp;#35774;&amp;#22791;&amp;#34892;&amp;#19994;&amp;#38598;&amp;#20013;&amp;#24230;&amp;#20998;&amp;#26512;&lt;/span&gt;&lt;/span&gt;&lt;/div&gt;&lt;div&gt;&lt;span style="font-size: small;"&gt;&lt;span style="font-family: Arial;"&gt;&amp;#20108;&amp;#12289;&amp;#21548;&amp;#21147;&amp;#35774;&amp;#22791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1548;&amp;#21147;&amp;#35774;&amp;#22791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1548;&amp;#21147;&amp;#35774;&amp;#22791;&amp;#34892;&amp;#19994;&amp;#31454;&amp;#20105;&amp;#26684;&amp;#23616;&amp;#23637;&amp;#26395;&lt;/span&gt;&lt;/span&gt;&lt;/div&gt;&lt;div&gt;&lt;span style="font-size: small;"&gt;&lt;span style="font-family: Arial;"&gt;&amp;#19977;&amp;#12289;2022-2028&amp;#24180;&amp;#21548;&amp;#21147;&amp;#35774;&amp;#22791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548;&amp;#21147;&amp;#35774;&amp;#2279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6477;&amp;#24030;&amp;#24800;&amp;#32819;&amp;#21548;&amp;#21147;&amp;#25216;&amp;#2641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 &amp;#36149;&amp;#38451;&amp;#22768;&amp;#24517;&amp;#36798;&amp;#21548;&amp;#21147;&amp;#35774;&amp;#2279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 &amp;#21271;&amp;#20140;&amp;#24247;&amp;#32838;&amp;#22768;&amp;#21548;&amp;#2114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 &amp;#27743;&amp;#33487;&amp;#36125;&amp;#27888;&amp;#31119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 &amp;#24191;&amp;#19996;&amp;#30465;&amp;#27733;&amp;#22836;&amp;#24066;&amp;#24093;&amp;#261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845;&amp;#33410; &amp;#26477;&amp;#24030;&amp;#33521;&amp;#39536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1548;&amp;#21147;&amp;#35774;&amp;#22791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1548;&amp;#21147;&amp;#35774;&amp;#22791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1548;&amp;#21147;&amp;#35774;&amp;#22791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1548;&amp;#21147;&amp;#35774;&amp;#22791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1548;&amp;#21147;&amp;#35774;&amp;#22791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7-2021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3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4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52017-2021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62017-2021&amp;#24180;&amp;#25105;&amp;#22269;&amp;#21548;&amp;#21147;&amp;#35774;&amp;#22791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72017-2021&amp;#24180;&amp;#25105;&amp;#22269;&amp;#21548;&amp;#21147;&amp;#35774;&amp;#2279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82017-2021&amp;#24180;&amp;#25105;&amp;#22269;&amp;#21548;&amp;#21147;&amp;#35774;&amp;#22791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92017-2021&amp;#24180;&amp;#25105;&amp;#22269;&amp;#21548;&amp;#21147;&amp;#35774;&amp;#22791;&amp;#34892;&amp;#19994;&amp;#22269;&amp;#20869;&amp;#24066;&amp;#22330;&amp;#35268;&amp;#27169;&amp;#21450;&amp;#22686;&amp;#38271;&amp;#24773;&amp;#20917;&lt;/span&gt;&lt;/span&gt;&lt;/div&gt;&lt;div&gt;&lt;span style="font-size: small;"&gt;&lt;span style="font-family: Arial;"&gt;&amp;#22270;&amp;#34920;102017-2021&amp;#24180;&amp;#25105;&amp;#22269;&amp;#21548;&amp;#21147;&amp;#35774;&amp;#22791;&amp;#34892;&amp;#19994;&amp;#21033;&amp;#28070;&amp;#2463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82.html"&gt;http://www.cction.com/report/202111/249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